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грамма развития МАДОУ «Детский сад № 242» — документ, который служит нормативной базой для перехода детского сада к новому виду, и является обязательным.  Он отражает суть взаимодействия всех членов педагогического коллектива, позволяя руководителю определить степень достижения запланированных результатов, а также содержит информацию о: актуальном состоянии учреждения; новой концепции ДОУ; алгоритме действий и распределении обязанностей, необходимом для перехода к новому виду детского са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грамма развития МАДОУ «Детский сад № 242» в соответствии с ФГОС ДО — это стратегический документ перспективного планирования работы дошкольного учреждения, который учитывает приоритеты развития детского сада, реализуя программно-целевое управление воспитательно-образовательной сферой.  Документ должен отражать государственную политику сферы образования: соответствовать нормативным документам и специфике деятельности детского сада; отражать желаемый статус дошкольного образовательного учреждения в перспективе </w:t>
      </w:r>
      <w:r>
        <w:rPr>
          <w:rFonts w:cs="Times New Roman" w:ascii="Times New Roman" w:hAnsi="Times New Roman"/>
          <w:b/>
          <w:bCs/>
          <w:sz w:val="28"/>
          <w:szCs w:val="28"/>
        </w:rPr>
        <w:t>на 5 лет</w:t>
      </w:r>
      <w:r>
        <w:rPr>
          <w:rFonts w:cs="Times New Roman" w:ascii="Times New Roman" w:hAnsi="Times New Roman"/>
          <w:sz w:val="28"/>
          <w:szCs w:val="28"/>
        </w:rPr>
        <w:t xml:space="preserve">; отвечать запросам родителей воспитанников и образовательным потребностям детей; учитывать кадровые, технические и материальные ресурсы, демографические условия, контингент воспитанников, архитектурные особенности здания и его расположения;  следовать курсу на инновации в образовательных продуктах, средствах и технологиях обучения. Программа представляет собой комплекс мероприятий для достижения стратегической цели, стоящей перед МАДОУ «Детский сад № 242» за счет средств бюджета, вне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грамма носит среднесрочный характер и ее действие рассчитано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ложение о Программе разрабатывается администрацией МАДОУ «Детский сад № 242» и принимается Педагогическим советом 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, задачи и функ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граммный документ характеризуется актуальностью изложенной информации и ее ориентированностью на решение ключевых проблем заданного детского сада; рациональностью, точно определяя цели и задачи, необходимые для достижения максимальной эффективности развития; прогнозируемостью - суть документа должна отражать способность адаптироваться к изменяющимся условиям и требованиям, своевременно диагностировать нарушения работы и сбои; контролируемостью - промежуточные и итоговые цели должны быть четко регламентированы и структурированы, упрощая соотнесение достигнутых и желаемых результатов; целостностью структуры и содержания, направленных на достижение поставленной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троится по логике управленческих функций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— проблемы состояния детского сада фиксируются, находится идеальная модель ДОУ путем новых идей и направлений развития, строится программа перехода на новый режим. Аналитическая работа направлена на поиск методических и методологических подходов к разработке программы развития, обобщению и систематизации внутреннего опыта, согласованием документа с управленческими органа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— определяется алгоритм перехода на идеальную модель будущего ДОУ, обозначаются необходимые ресурсы, учитываются показатели мониторинга переход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— формируются условия, необходимые для эффективной работы всех заинтересованных лиц, налаживается взаимодействие с другими учреждениями, используется научно-консультативная поддержка перехода, к продуктивной творческой деятельности привлекают педагогов, специалистов социальных институтов, родите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— проводится текущий и итоговый контроль, регуляция процесса и внесение своевременных корректив, организуется рефлексивная деятельность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результатов — верификация результатов, рецензирование работы, оформление методических рекомендаций педагога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Главной целью Программы является создание и обеспечение условий для достижения соответствующего современным требованиям качества предоставления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ными функци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ая: является документом, обязательным для выполнения в полном объ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целеполагания: определяет ценности и цели, ради достижения которых она введена в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ссуальная: определяет логическую последовательность мероприятий по развитию ДОУ, организационные формы и методы, средства и условия процесса ее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очная: выявляет качественные изменения в образовательном процессе посредством контроля и мониторинга хода и результатов реализации Программ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Структура Программы определяется МАДОУ «Детский сад № 242»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грамма развития в МАДОУ «Детский сад № 242» содержит четыре основные раздела, каждый из которых последовательно раскрывает значение докумен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>- с краткой аннотацией, целями и задачами, этапами и условиями реализации, нормативно-правовой базой, финансовым обеспечением и планируемыми результатам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Информационно-аналитический аспект Программы развития МАДОУ - раздел отражает состояние дошкольного образовательного учреждения на текущий момент и ключевые проблемы развития дошкольного образования информационно-аналитическая справка о состоянии образовательной системы в учреждении, включая характеристику воспитанников и воспитателей, материально-технической базы, управляющей среды, социума, функционала детского сада. </w:t>
      </w:r>
    </w:p>
    <w:p>
      <w:pPr>
        <w:pStyle w:val="Style18"/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I. Проблемный анализ деятельности МАДОУ - аналитико-прогностическое обоснование документа с перечислением факторов, которые влияют на работу образовательной системы, анализ методической, учебно-воспитательной, инновационной деятельности, характеристика проблемы, требующей модернизации системы образования, обозначение базовых и ресурсных условий, определение возможных путей решения пробл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Концепция и стратегия развития МАДОУ - раздел характеризует концептуальное обоснование программного документа.  Методологические основы для разработки концеп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этапный план действий по реализации программы - основные направления и механизмы реализации Программы развития. В разделе четко выделяются этапы реализации программы: I этап (подготовительный “аналитико-прогностический”) II этап (реализации “содержательно-деятельный”) III (обобщающий “рефлексивный”) и ожидаемые результаты (целевые индикаторы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зработки, согласования, утверждения и внесения изменений и (или) дополнений в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разработки Программы включает следующе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ограмму разрабатывает рабочая группа, состав которой утверждается приказом заведующего МАДОУ «Детский сад № 24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Рабочая группа разрабатывает план-график разработки Программы. 4.1.3. После издания приказа о начале разработки Программы, ответственность возлагается на рабочую группу, которая в течение запланированного времени определяет график работы, исполнителей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утверждения Программы предполагает следующие эта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ограмма обсуждается, рассматривается и принимается на педагогическом совете, и после согласования с Учредителем утверждается приказом заведующего МА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рядок внесения изменений и (или) дополнений в Программу включает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нованием для внесения изменений и (или) дополнений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зультаты мониторинга реализации мероприятий, оценки эффективности и достижения целевых индикаторов и показ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ыполнение мероприяти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стратегических документов на федеральном уров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еря актуальности отдельных мероприятий, проектов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Все изменения и (или) дополнения, вносимые в Программу по итогам мониторинга реализации мероприятий, оценки эффективности и достижения целевых индикаторов и показателей должны соответствовать требованиям, предусмотренным настоящим Положением и закреплены приказом по МАДОУ «Детский сад № 242» и оформляются в виде приложений к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грамма развития, разработанная согласно настоящему Положению, является собственностью МАДОУ «Детский сад № 242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мониторинга результатов реализац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ониторинг результатов реализации мероприятий Программы организуется путем сбора, обработки, анализа статистической, справочной и аналитической информации и оценки достигнутых результатов по истечении календарного года реализации Программы. Для проведения мониторинга результатов реализации мероприятий Программы используются также результаты ВС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формление, размещение и хран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ограмма оформляется на листах формата А4, прошивается, скрепляется печа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Титульный лист считается первым, но не нумеруется, также как и листы при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итульном листе указыв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ф «согласована», «утверждена», «приня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ок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грамма является обязательной частью документации МАДОУ «Детский сад № 242» и хранится в кабинете заведующего МАДОУ в течение всего срока действ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7.2.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6"/>
          <w:lang w:val="en-US"/>
        </w:rPr>
        <w:t>edu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tatar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9:00Z</dcterms:created>
  <dc:creator>Татьяна Петручик</dc:creator>
  <dc:description/>
  <dc:language>en-US</dc:language>
  <cp:lastModifiedBy>user</cp:lastModifiedBy>
  <cp:lastPrinted>2020-12-10T15:42:00Z</cp:lastPrinted>
  <dcterms:modified xsi:type="dcterms:W3CDTF">2020-12-11T07:59:00Z</dcterms:modified>
  <cp:revision>2</cp:revision>
  <dc:subject/>
  <dc:title/>
</cp:coreProperties>
</file>